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ДЕЯТЕЛЬНОСТИ ДОШКОЛЬНОЙ ОБРАЗОВАТЕЛЬНОЙ ОРГАНИЗАЦИИ ПОДЛЕЖАЩЕЙ САМООБСЛЕДОВАНИЮ</w:t>
      </w:r>
    </w:p>
    <w:p>
      <w:pPr>
        <w:pStyle w:val="Normal"/>
        <w:jc w:val="center"/>
        <w:rPr/>
      </w:pPr>
      <w:r>
        <w:rPr/>
        <w:t>(Утверж. приказом Министерства образования и науки РФ от 10.12.2013 г. №1324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2268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ица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бразователь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2268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 педагогическим сопровождением на баз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,получающих услуги присмотра и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с ограниченными возможностями здоровья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ли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имеющих среднее профессиональное образование,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административно- 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педагогический стаж работы которых составляет до 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педагогический стаж работы которых составляет 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и административно- 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и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педагогический работник /воспитанник»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учителя-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учителя- 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педагога-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2.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я, в которых осуществляетс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едующего                                                                                               А.Л.Маш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3:00Z</dcterms:created>
  <dc:creator>11</dc:creator>
  <dc:description/>
  <cp:keywords/>
  <dc:language>en-US</dc:language>
  <cp:lastModifiedBy>Oshkaner</cp:lastModifiedBy>
  <cp:lastPrinted>2021-04-01T13:07:00Z</cp:lastPrinted>
  <dcterms:modified xsi:type="dcterms:W3CDTF">2021-07-30T07:59:00Z</dcterms:modified>
  <cp:revision>16</cp:revision>
  <dc:subject/>
  <dc:title>Прокуратуру</dc:title>
</cp:coreProperties>
</file>